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04.05.2016 г.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езона 2015-2016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на территории Ленинградской области и благоприятным прогнозом завершить отопительный сезон 2015-2016 годов в МО Сертолово 4 мая 2016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назначения перевести на периодическое протапливание. Решение об отключении отопления руководители социальных учреждений принимают самостоятельно, по согласованию с теплоснабжающе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Глава администрации                                                                       Ю. А. 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1</dc:creator>
  <dc:description/>
  <cp:keywords/>
  <dc:language>en-US</dc:language>
  <cp:lastModifiedBy>1</cp:lastModifiedBy>
  <cp:lastPrinted>2016-04-28T15:54:00Z</cp:lastPrinted>
  <dcterms:modified xsi:type="dcterms:W3CDTF">2016-05-12T11:04:00Z</dcterms:modified>
  <cp:revision>7</cp:revision>
  <dc:subject/>
  <dc:title> </dc:title>
</cp:coreProperties>
</file>